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dova 31 Ottobre 2010</w:t>
        <w:tab/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.150/23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. Campionato regionale di Categoria J-S  della sezione Femminil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JUNIORES 1^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>1^ prova</w:t>
        <w:tab/>
        <w:t>2^ Prova</w:t>
        <w:tab/>
        <w:t xml:space="preserve">3^prova      </w:t>
      </w:r>
      <w:r>
        <w:rPr>
          <w:b/>
        </w:rPr>
        <w:t xml:space="preserve"> Migliore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1 – Rainato Anna</w:t>
        <w:tab/>
        <w:t>1832  La Ruota          44,600</w:t>
        <w:tab/>
        <w:t xml:space="preserve"> 43600</w:t>
        <w:tab/>
        <w:t xml:space="preserve">   44,100</w:t>
        <w:tab/>
      </w:r>
      <w:r>
        <w:rPr>
          <w:b/>
        </w:rPr>
        <w:t>44,6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Migotto Lorenza</w:t>
        <w:tab/>
        <w:t>0112  Spes                  -------</w:t>
        <w:tab/>
        <w:t xml:space="preserve"> 43,900</w:t>
        <w:tab/>
        <w:t xml:space="preserve">    -------</w:t>
        <w:tab/>
      </w:r>
      <w:r>
        <w:rPr>
          <w:b/>
        </w:rPr>
        <w:t>43,900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Vaccher Beatrice</w:t>
        <w:tab/>
        <w:t>1214  Gymnasium     40,700</w:t>
        <w:tab/>
        <w:t xml:space="preserve"> 37,100</w:t>
        <w:tab/>
        <w:t xml:space="preserve">   43,650</w:t>
        <w:tab/>
      </w:r>
      <w:r>
        <w:rPr>
          <w:b/>
        </w:rPr>
        <w:t>43,6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Pozzan Altea</w:t>
        <w:tab/>
        <w:t>0105 Fortitudo           42,450</w:t>
        <w:tab/>
        <w:t xml:space="preserve"> -------</w:t>
        <w:tab/>
        <w:t xml:space="preserve">   43,450</w:t>
        <w:tab/>
      </w:r>
      <w:r>
        <w:rPr>
          <w:b/>
        </w:rPr>
        <w:t>43,4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lang w:val="es-ES"/>
        </w:rPr>
      </w:pPr>
      <w:r>
        <w:rPr/>
        <w:t xml:space="preserve">  </w:t>
      </w:r>
      <w:r>
        <w:rPr>
          <w:lang w:val="es-ES"/>
        </w:rPr>
        <w:t>5 – Favrin Elena</w:t>
        <w:tab/>
        <w:t>0849 Fides et Robur   -------</w:t>
        <w:tab/>
        <w:t>42,500</w:t>
        <w:tab/>
        <w:t xml:space="preserve">    -------</w:t>
        <w:tab/>
      </w:r>
      <w:r>
        <w:rPr>
          <w:b/>
          <w:lang w:val="es-ES"/>
        </w:rPr>
        <w:t>42,5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6 – Squizzato Reika</w:t>
        <w:tab/>
        <w:t>1832 La Ruota            41,900</w:t>
        <w:tab/>
        <w:t>38,350</w:t>
        <w:tab/>
        <w:t xml:space="preserve">    38,550</w:t>
        <w:tab/>
      </w:r>
      <w:r>
        <w:rPr>
          <w:b/>
        </w:rPr>
        <w:t>41,9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lang w:val="es-ES"/>
        </w:rPr>
      </w:pPr>
      <w:r>
        <w:rPr/>
        <w:t xml:space="preserve">  </w:t>
      </w:r>
      <w:r>
        <w:rPr>
          <w:lang w:val="es-ES"/>
        </w:rPr>
        <w:t>7 – Pinton matilde</w:t>
        <w:tab/>
        <w:t>1832  La Ruota           34,600</w:t>
        <w:tab/>
        <w:t>-------</w:t>
        <w:tab/>
        <w:t xml:space="preserve">    -------</w:t>
        <w:tab/>
      </w:r>
      <w:r>
        <w:rPr>
          <w:b/>
          <w:lang w:val="es-ES"/>
        </w:rPr>
        <w:t>34,6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JUNIORES 2^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120" w:leader="none"/>
        </w:tabs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</w:r>
      <w:r>
        <w:rPr/>
        <w:t>1^ prova</w:t>
        <w:tab/>
        <w:t>2^ prova</w:t>
        <w:tab/>
        <w:t xml:space="preserve">3^ prova        </w:t>
      </w:r>
      <w:r>
        <w:rPr>
          <w:b/>
        </w:rPr>
        <w:t>Miglior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</w:t>
      </w:r>
      <w:r>
        <w:rPr/>
        <w:t>1 – Gerardi Orsola</w:t>
        <w:tab/>
        <w:t>0112  Spes                 46,650</w:t>
        <w:tab/>
        <w:t>47,550</w:t>
        <w:tab/>
        <w:t>-------</w:t>
        <w:tab/>
        <w:tab/>
      </w:r>
      <w:r>
        <w:rPr>
          <w:b/>
        </w:rPr>
        <w:t>47,5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</w:t>
      </w:r>
      <w:r>
        <w:rPr/>
        <w:t>2 – Pozzobon alice</w:t>
        <w:tab/>
        <w:t>1214  Gymnasium     -------</w:t>
        <w:tab/>
        <w:t>-------</w:t>
        <w:tab/>
        <w:t>45,750</w:t>
        <w:tab/>
        <w:tab/>
      </w:r>
      <w:r>
        <w:rPr>
          <w:b/>
        </w:rPr>
        <w:t>45,7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SENIORE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>
          <w:b/>
        </w:rPr>
        <w:tab/>
      </w:r>
      <w:r>
        <w:rPr/>
        <w:t xml:space="preserve">                                 1^ prova</w:t>
        <w:tab/>
        <w:t>2^ prova</w:t>
        <w:tab/>
        <w:t>3^ prova</w:t>
        <w:tab/>
      </w:r>
      <w:r>
        <w:rPr>
          <w:b/>
        </w:rPr>
        <w:t>Miglior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Favarato Irene</w:t>
        <w:tab/>
        <w:t>0112  Spes                  45,200</w:t>
        <w:tab/>
        <w:t>49,250</w:t>
        <w:tab/>
        <w:t xml:space="preserve"> -------</w:t>
        <w:tab/>
        <w:tab/>
      </w:r>
      <w:r>
        <w:rPr>
          <w:b/>
        </w:rPr>
        <w:t>49,2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Molinarolo Elisa</w:t>
        <w:tab/>
        <w:t>0101  Ardor                 -------</w:t>
        <w:tab/>
        <w:t>46,400</w:t>
        <w:tab/>
        <w:t>47,950</w:t>
        <w:tab/>
        <w:tab/>
      </w:r>
      <w:r>
        <w:rPr>
          <w:b/>
        </w:rPr>
        <w:t>47,9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ab/>
        <w:t xml:space="preserve">       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18:00Z</dcterms:created>
  <dc:creator>Dario</dc:creator>
  <dc:description/>
  <cp:keywords/>
  <dc:language>en-US</dc:language>
  <cp:lastModifiedBy>asd</cp:lastModifiedBy>
  <cp:lastPrinted>2010-10-31T13:44:00Z</cp:lastPrinted>
  <dcterms:modified xsi:type="dcterms:W3CDTF">2010-10-31T12:44:00Z</dcterms:modified>
  <cp:revision>10</cp:revision>
  <dc:subject/>
  <dc:title> </dc:title>
</cp:coreProperties>
</file>